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истерства здравоохранения и социального развития Самарской области от 24.07.2009 N 1457</w:t>
              <w:br/>
              <w:t>(ред. от 17.05.2011)</w:t>
              <w:br/>
              <w:t>"Об утверждении Порядка ведения очередности инвалидов на предоставление путевок на прохождение курса реабилитации в государственных учреждениях социального обслуживания Самарской области, оказывающих реабилитационные услуг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3.04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САМА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июля 2009 г. N 145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ВЕДЕНИЯ ОЧЕРЕДНОСТИ ИНВАЛИДОВ</w:t>
      </w:r>
    </w:p>
    <w:p>
      <w:pPr>
        <w:pStyle w:val="ConsPlusTitle"/>
        <w:jc w:val="center"/>
        <w:rPr/>
      </w:pPr>
      <w:r>
        <w:rPr/>
        <w:t>НА ПРЕДОСТАВЛЕНИЕ ПУТЕВОК НА ПРОХОЖДЕНИЕ КУРСА РЕАБИЛИТАЦИИ</w:t>
      </w:r>
    </w:p>
    <w:p>
      <w:pPr>
        <w:pStyle w:val="ConsPlusTitle"/>
        <w:jc w:val="center"/>
        <w:rPr/>
      </w:pPr>
      <w:r>
        <w:rPr/>
        <w:t>В ГОСУДАРСТВЕННЫХ УЧРЕЖДЕНИЯХ СОЦИАЛЬНОГО ОБСЛУЖИВАНИЯ</w:t>
      </w:r>
    </w:p>
    <w:p>
      <w:pPr>
        <w:pStyle w:val="ConsPlusTitle"/>
        <w:jc w:val="center"/>
        <w:rPr/>
      </w:pPr>
      <w:r>
        <w:rPr/>
        <w:t>САМАРСКОЙ ОБЛАСТИ, ОКАЗЫВАЮЩИХ РЕАБИЛИТАЦИОННЫЕ УСЛУГ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истерства здравоохранения и социального</w:t>
      </w:r>
    </w:p>
    <w:p>
      <w:pPr>
        <w:pStyle w:val="ConsPlusNormal"/>
        <w:jc w:val="center"/>
        <w:rPr/>
      </w:pPr>
      <w:r>
        <w:rPr/>
        <w:t xml:space="preserve">развития Самарской области от 18.08.2010 </w:t>
      </w:r>
      <w:hyperlink r:id="rId4">
        <w:r>
          <w:rPr>
            <w:rStyle w:val="InternetLink"/>
            <w:color w:val="0000FF"/>
          </w:rPr>
          <w:t>N 169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05.2011 </w:t>
      </w:r>
      <w:hyperlink r:id="rId5">
        <w:r>
          <w:rPr>
            <w:rStyle w:val="InternetLink"/>
            <w:color w:val="0000FF"/>
          </w:rPr>
          <w:t>N 602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едоставления социального обслуживания населению в Самарской области, утвержденным постановлением Правительства Самарской области от 26.07.2006 N 99, в целях повышения эффективности и качества оказания реабилитационных услуг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инвалидов путевками на прохождение курса реабилитации в государственных учреждениях социального обслуживания Самарской области, оказывающих реабилитационные услуги.</w:t>
      </w:r>
    </w:p>
    <w:p>
      <w:pPr>
        <w:pStyle w:val="ConsPlusNormal"/>
        <w:ind w:firstLine="540"/>
        <w:jc w:val="both"/>
        <w:rPr/>
      </w:pPr>
      <w:r>
        <w:rPr/>
        <w:t>2. Контроль за выполнением настоящего Приказа возложить на заместителя министра здравоохранения и социального развития Самарской области - руководителя департамента социальной защиты населения Ханжина Е.В.</w:t>
      </w:r>
    </w:p>
    <w:p>
      <w:pPr>
        <w:pStyle w:val="ConsPlusNormal"/>
        <w:ind w:firstLine="540"/>
        <w:jc w:val="both"/>
        <w:rPr/>
      </w:pPr>
      <w:r>
        <w:rPr/>
        <w:t>3. Опубликовать настоящий Приказ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4. Настоящий Приказ вступает в силу по истечении десяти дней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Е.В.ХАНЖ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здравоохранения и социального</w:t>
      </w:r>
    </w:p>
    <w:p>
      <w:pPr>
        <w:pStyle w:val="ConsPlusNormal"/>
        <w:jc w:val="right"/>
        <w:rPr/>
      </w:pPr>
      <w:r>
        <w:rPr/>
        <w:t>развития Самарской области</w:t>
      </w:r>
    </w:p>
    <w:p>
      <w:pPr>
        <w:pStyle w:val="ConsPlusNormal"/>
        <w:jc w:val="right"/>
        <w:rPr/>
      </w:pPr>
      <w:r>
        <w:rPr/>
        <w:t>от 24 июля 2009 г. N 1457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ИНВАЛИДОВ ПУТЕВКАМИ НА ПРОХОЖДЕНИЕ</w:t>
      </w:r>
    </w:p>
    <w:p>
      <w:pPr>
        <w:pStyle w:val="ConsPlusTitle"/>
        <w:jc w:val="center"/>
        <w:rPr/>
      </w:pPr>
      <w:r>
        <w:rPr/>
        <w:t>КУРСА РЕАБИЛИТАЦИИ В ГОСУДАРСТВЕННЫХ УЧРЕЖДЕНИЯХ</w:t>
      </w:r>
    </w:p>
    <w:p>
      <w:pPr>
        <w:pStyle w:val="ConsPlusTitle"/>
        <w:jc w:val="center"/>
        <w:rPr/>
      </w:pPr>
      <w:r>
        <w:rPr/>
        <w:t>СОЦИАЛЬНОГО ОБСЛУЖИВАНИЯ САМАРСКОЙ ОБЛАСТИ,</w:t>
      </w:r>
    </w:p>
    <w:p>
      <w:pPr>
        <w:pStyle w:val="ConsPlusTitle"/>
        <w:jc w:val="center"/>
        <w:rPr/>
      </w:pPr>
      <w:r>
        <w:rPr/>
        <w:t>ОКАЗЫВАЮЩИХ РЕАБИЛИТАЦИОННЫЕ УСЛУГ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здравоохранения и социального</w:t>
      </w:r>
    </w:p>
    <w:p>
      <w:pPr>
        <w:pStyle w:val="ConsPlusNormal"/>
        <w:jc w:val="center"/>
        <w:rPr/>
      </w:pPr>
      <w:r>
        <w:rPr/>
        <w:t>развития Самарской области от 17.05.2011 N 6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целях реализации прав инвалидов на прохождение курса реабилитации в государственных учреждениях социального обслуживания Самарской области, оказывающих реабилитационные услуги (далее - центры реабилитации), в соответствии с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марской области от 26.07.2006 N 99 "О порядке предоставления социального обслуживания населению в Самарской области" и определяет механизм формирования очередности инвалидов, нуждающихся по медицинским показаниям в соответствии с индивидуальной программой реабилитации (далее - ИПР), разработанной федеральными учреждениями медико-социальной экспертизы по Самарской области, путевками на прохождение курса реабилитации в центрах реабилитации.</w:t>
      </w:r>
    </w:p>
    <w:p>
      <w:pPr>
        <w:pStyle w:val="ConsPlusNormal"/>
        <w:ind w:firstLine="540"/>
        <w:jc w:val="both"/>
        <w:rPr/>
      </w:pPr>
      <w:r>
        <w:rPr/>
        <w:t>2. Обеспечение инвалидов путевками для прохождения курса реабилитации осуществляется государственными учреждениями Самарской области, оказывающими нестационарное социальное обслуживание граждан пожилого возраста и инвалидов в соответствующем городском округе и муниципальном районе Самарской области (далее - центры социального обслуживания) в соответствии с очередностью инвалидов, состоящих на учете в центре социального обслуживания.</w:t>
      </w:r>
    </w:p>
    <w:p>
      <w:pPr>
        <w:pStyle w:val="ConsPlusNormal"/>
        <w:ind w:firstLine="540"/>
        <w:jc w:val="both"/>
        <w:rPr/>
      </w:pPr>
      <w:r>
        <w:rPr/>
        <w:t>3. Очередность инвалидов, состоящих на учете в центре социального обслуживания на получение путевки для прохождения курса реабилитации, представляет собой списки учета инвалидов в электронном виде, нуждающихся в соответствии с ИПР в курсе реабилитации.</w:t>
      </w:r>
    </w:p>
    <w:p>
      <w:pPr>
        <w:pStyle w:val="ConsPlusNormal"/>
        <w:ind w:firstLine="540"/>
        <w:jc w:val="both"/>
        <w:rPr/>
      </w:pPr>
      <w:r>
        <w:rPr/>
        <w:t>4. Формирование очередности инвалидов производится центром социального обслуживания с даты постановки инвалида на учет.</w:t>
      </w:r>
    </w:p>
    <w:p>
      <w:pPr>
        <w:pStyle w:val="ConsPlusNormal"/>
        <w:ind w:firstLine="540"/>
        <w:jc w:val="both"/>
        <w:rPr/>
      </w:pPr>
      <w:r>
        <w:rPr/>
        <w:t>Датой постановки на учет на получение путевки на прохождение курса реабилитации является дата обращения инвалида в заявительной форме в центр социального обслуживания, если обращение инвалида в центр социального обслуживания для постановки на учет произошло в период действия ИПР.</w:t>
      </w:r>
    </w:p>
    <w:p>
      <w:pPr>
        <w:pStyle w:val="ConsPlusNormal"/>
        <w:ind w:firstLine="540"/>
        <w:jc w:val="both"/>
        <w:rPr/>
      </w:pPr>
      <w:r>
        <w:rPr/>
        <w:t>В случае если ИПР выдана инвалиду бессрочно, то основанием для его повторной постановки в списки учета будет являться личное заявление и заключение центра реабилитации о необходимости повторных курсов реабилитации.</w:t>
      </w:r>
    </w:p>
    <w:p>
      <w:pPr>
        <w:pStyle w:val="ConsPlusNormal"/>
        <w:ind w:firstLine="540"/>
        <w:jc w:val="both"/>
        <w:rPr/>
      </w:pPr>
      <w:r>
        <w:rPr/>
        <w:t>5. Инвалид, состоящий в списках учета на получение путевки для прохождения курсов реабилитации на основании ИПР, в случае истечения срока действия ИПР и получения рекомендаций на прохождение курса реабилитации в другом центре реабилитации имеет право на основании письменного заявления и наличии рекомендаций в ИПР переходить из одного списка учета в другой. В случае если его право на получение путевки в соответствии с рекомендациями в предыдущей ИПР не было реализовано, порядковый номер инвалида в новом списке определяется по дате его первоначальной постановки на учет. При этом изменяется номер очередности тех инвалидов, у которых дата постановки на учет позже, чем у перешедшего в данный список инвалида.</w:t>
      </w:r>
    </w:p>
    <w:p>
      <w:pPr>
        <w:pStyle w:val="ConsPlusNormal"/>
        <w:ind w:firstLine="540"/>
        <w:jc w:val="both"/>
        <w:rPr/>
      </w:pPr>
      <w:r>
        <w:rPr/>
        <w:t>В случае если при постановке инвалида на учет на получение путевки на прохождение курсов реабилитации или при переходе его в другой список учета даты постановки на учет нескольких инвалидов, состоящих в этом списке, совпадают, порядковый номер в списке учета устанавливается по начальным буквам фамилии в алфавитном порядке.</w:t>
      </w:r>
    </w:p>
    <w:p>
      <w:pPr>
        <w:pStyle w:val="ConsPlusNormal"/>
        <w:ind w:firstLine="540"/>
        <w:jc w:val="both"/>
        <w:rPr/>
      </w:pPr>
      <w:r>
        <w:rPr/>
        <w:t>6. Исключение из списков учета осуществляется центрами социального обслуживания в случаях:</w:t>
      </w:r>
    </w:p>
    <w:p>
      <w:pPr>
        <w:pStyle w:val="ConsPlusNormal"/>
        <w:ind w:firstLine="540"/>
        <w:jc w:val="both"/>
        <w:rPr/>
      </w:pPr>
      <w:r>
        <w:rPr/>
        <w:t>а) отсутствия действующей ИПР в течение трех месяцев после истечения срока действия предыдущей;</w:t>
      </w:r>
    </w:p>
    <w:p>
      <w:pPr>
        <w:pStyle w:val="ConsPlusNormal"/>
        <w:ind w:firstLine="540"/>
        <w:jc w:val="both"/>
        <w:rPr/>
      </w:pPr>
      <w:r>
        <w:rPr/>
        <w:t>б) предоставления заявления о добровольном отказе от прохождения курса реабилитации;</w:t>
      </w:r>
    </w:p>
    <w:p>
      <w:pPr>
        <w:pStyle w:val="ConsPlusNormal"/>
        <w:ind w:firstLine="540"/>
        <w:jc w:val="both"/>
        <w:rPr/>
      </w:pPr>
      <w:r>
        <w:rPr/>
        <w:t>в) переезда инвалида на постоянное место жительства в другой регион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смерти инвалида.</w:t>
      </w:r>
    </w:p>
    <w:p>
      <w:pPr>
        <w:pStyle w:val="ConsPlusNormal"/>
        <w:ind w:firstLine="540"/>
        <w:jc w:val="both"/>
        <w:rPr/>
      </w:pPr>
      <w:r>
        <w:rPr/>
        <w:t>7. Центры социального обслуживания ежегодно не позднее 20 декабря и ежеквартально до пятого числа последнего месяца квартала представляют в министерство здравоохранения и социального развития Самарской области (далее - Министерство) заявки о потребности в путевках на прохождение курса реабилитации отдельно по каждому центру реабилитации, в зависимости от рекомендованных в ИПР центров реабилитации и категорий инвалидов, имеющих право в соответствии с действующим законодательством:</w:t>
      </w:r>
    </w:p>
    <w:p>
      <w:pPr>
        <w:pStyle w:val="ConsPlusNormal"/>
        <w:ind w:firstLine="540"/>
        <w:jc w:val="both"/>
        <w:rPr/>
      </w:pPr>
      <w:r>
        <w:rPr/>
        <w:t>а) на получение путевки в соответствии с ИПР во внеочередном порядке;</w:t>
      </w:r>
    </w:p>
    <w:p>
      <w:pPr>
        <w:pStyle w:val="ConsPlusNormal"/>
        <w:ind w:firstLine="540"/>
        <w:jc w:val="both"/>
        <w:rPr/>
      </w:pPr>
      <w:r>
        <w:rPr/>
        <w:t>б) на получение путевки в соответствии с ИПР.</w:t>
      </w:r>
    </w:p>
    <w:p>
      <w:pPr>
        <w:pStyle w:val="ConsPlusNormal"/>
        <w:ind w:firstLine="540"/>
        <w:jc w:val="both"/>
        <w:rPr/>
      </w:pPr>
      <w:r>
        <w:rPr/>
        <w:t>8. Министерство ежеквартально производит распределение путевок по муниципальным образованиям пропорционально количеству поданных заявок и направляет их в центры социального обслуживания.</w:t>
      </w:r>
    </w:p>
    <w:p>
      <w:pPr>
        <w:pStyle w:val="ConsPlusNormal"/>
        <w:ind w:firstLine="540"/>
        <w:jc w:val="both"/>
        <w:rPr/>
      </w:pPr>
      <w:r>
        <w:rPr/>
        <w:t>9. Для получения путевки инвалидам необходимо предоставить в центр социального обслуживания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паспорт;</w:t>
      </w:r>
    </w:p>
    <w:p>
      <w:pPr>
        <w:pStyle w:val="ConsPlusNormal"/>
        <w:ind w:firstLine="540"/>
        <w:jc w:val="both"/>
        <w:rPr/>
      </w:pPr>
      <w:r>
        <w:rPr/>
        <w:t>б) выписку из медицинской карты амбулаторного больного, выданную государственным или муниципальным учреждением здравоохранения, содержащую основной диагноз и перечень сопутствующих заболеваний, медицинское заключение об отсутствии противопоказаний для оказания реабилитационных услуг и данные медицинского обследования, полученные не ранее чем за 30 дней до дня выдачи путевк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истерства здравоохранения и социального развития Самарской области от 24.07.2009 N 1457</w:t>
            <w:br/>
            <w:t>(ред. от 17.05.2011)</w:t>
            <w:br/>
            <w:t>"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04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393056987AC413F999326ED73C0DF4B22064FB6C8213F1B78C9C1A211E0975B20241AED193808F9C62F2BD2DL7F" TargetMode="External"/><Relationship Id="rId5" Type="http://schemas.openxmlformats.org/officeDocument/2006/relationships/hyperlink" Target="consultantplus://offline/ref=393056987AC413F999326ED73C0DF4B22064FB6C831FFAB18E9C1A211E0975B20241AED193808F9C62F2BD2DL7F" TargetMode="External"/><Relationship Id="rId6" Type="http://schemas.openxmlformats.org/officeDocument/2006/relationships/hyperlink" Target="consultantplus://offline/ref=393056987AC413F999326ED73C0DF4B22064FB6C8419F0B38C9C1A211E0975B20241AED193808F9C62F0BE2DL2F" TargetMode="External"/><Relationship Id="rId7" Type="http://schemas.openxmlformats.org/officeDocument/2006/relationships/hyperlink" Target="consultantplus://offline/ref=393056987AC413F999326ED73C0DF4B22064FB6C831FFAB18E9C1A211E0975B20241AED193808F9C62F2BD2DL7F" TargetMode="External"/><Relationship Id="rId8" Type="http://schemas.openxmlformats.org/officeDocument/2006/relationships/hyperlink" Target="consultantplus://offline/ref=393056987AC413F999326ED73C0DF4B22064FB6C8419F0B38C9C1A211E0975B20241AED193808F9C62F3BD2DL0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04:00Z</dcterms:created>
  <dc:creator>Aleksey</dc:creator>
  <dc:description/>
  <cp:keywords/>
  <dc:language>en-US</dc:language>
  <cp:lastModifiedBy>Aleksey</cp:lastModifiedBy>
  <dcterms:modified xsi:type="dcterms:W3CDTF">2016-05-26T15:04:00Z</dcterms:modified>
  <cp:revision>2</cp:revision>
  <dc:subject/>
  <dc:title>Приказ министерства здравоохранения и социального развития Самарской области от 24.07.2009 N 1457(ред. от 17.05.2011)"Об утверждении Порядка ведения очередности инвалидов на предоставление путевок на прохождение курса реабилитации в государственных учрежд</dc:title>
</cp:coreProperties>
</file>